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97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ą działki ewidencyjne          o nr: 594/12,</w:t>
      </w:r>
      <w:r>
        <w:rPr>
          <w:sz w:val="24"/>
        </w:rPr>
        <w:t xml:space="preserve"> 594/9, 594/7, 582/2, 580/4, 578/2, 579/2, 574/2, 572/2 i w części działka ewidencyjna o nr 573/2 </w:t>
      </w:r>
      <w:r>
        <w:rPr>
          <w:bCs/>
          <w:sz w:val="24"/>
        </w:rPr>
        <w:t xml:space="preserve">oraz ulicy, stanowiącej drogę wewnętrzną, w skład której wchodzą działki ewidencyjne o nr: </w:t>
      </w:r>
      <w:r>
        <w:rPr>
          <w:sz w:val="24"/>
        </w:rPr>
        <w:t>589/2, 588/2 i 587/8 położone w obrębie ewidencyjnym Międzybłocie,</w:t>
      </w:r>
      <w:r>
        <w:rPr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Wido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97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bookmarkStart w:id="2" w:name="_Hlk79670121"/>
      <w:bookmarkEnd w:id="2"/>
      <w:r>
        <w:rPr/>
        <w:t xml:space="preserve">W skład ulicy Widokowej wchodzi droga gminna i droga wewnętrza, która nie stanowi własności Gminy Złotów. Drogi stanowią nieprzerwany ciąg drogi gminnej. Stosownie                  do art. 8 ust. 1a ustawy z dnia 21 marca 1985 r. o drogach publicznych (Dz. U. z 2021 r.              poz. 1376, 1595) podjęcie przez radę gminy uchwały w sprawie nadania nazwy drodze wewnętrznej wymaga uzyskania pisemnej zgody właścicieli terenów na której jest ona zlokalizowana. W niniejszym przypadku przedmiotowa zgoda właścicieli gruntu została przedłożona wraz z wnioskiem o nadanie nazwy ulicy Widokowa.   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3:27:00Z</cp:lastPrinted>
  <dcterms:modified xsi:type="dcterms:W3CDTF">2021-09-29T06:59:00Z</dcterms:modified>
  <cp:revision>28</cp:revision>
  <dc:subject/>
  <dc:title>UCHWAŁA Nr XIV//07</dc:title>
</cp:coreProperties>
</file>